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публикаций в международных рецензируемых и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ановой Гульнары Жамба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Фамилия претендента: Капанова Г.Ж. </w:t>
        <w:br/>
        <w:t>Идентификаторы автора:</w:t>
        <w:br/>
        <w:t xml:space="preserve">Scopus Author ID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572023608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 xml:space="preserve">Web of Science Researcher ID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O-3921-20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ORCID: 0000-0002-6521-6836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3325"/>
        <w:gridCol w:w="2519"/>
        <w:gridCol w:w="1243"/>
        <w:gridCol w:w="1939"/>
        <w:gridCol w:w="1518"/>
        <w:gridCol w:w="1430"/>
      </w:tblGrid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8991624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play between JAK/STAT pathway and non-coding RNAs in different canc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n-coding RNA 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 2024 Apr 7;9(4):1009-1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I: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016/j.ncrna.2024.04.001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9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Проценти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eScore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оцентиль –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netics, Molecular Medicine, Pharmacology, Toxicology and Pharmaceutics (Gener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mmad Ahmad Farooq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bay M Shepet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nera Rakhmeto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rilkassimov Rusl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igul Almabaye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iya Saussako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ini Baigono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inish Baimaganbeto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lmakhanov Sundetgal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,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/>
                </w:rPr>
                <w:t>Gulnara Kapanova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le of TRP channels in carcinogenesis and metastasis: Pathophysiology and regulation by non-coding R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on-coding RNA Researc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olume 9, Issue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 June 2024, Pages 359-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016/j.ncrna.2023.12.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9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Проценти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.2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eScore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оцентиль –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netics, Molecular Medicine, Pharmacology, Toxicology and Pharmaceutics (Gener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siya Turgambayeva, Samal Duisekova, Gulnara Tashenova, Aigul Tulebayeva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Gulnara Kapanov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Aida Akhenbekova, Ammad Ahmad Farooq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le of Ubiquitination and Epigenetics in the Regulation of AhR Signaling in Carcinogenesis and Metastasis: “Albatross around the Neck” or “Blessing in Disguise”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Cells 2023, 12, 2382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https://doi.org/10.3390/cells12192382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,0 Q1       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.5. 98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9,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84%                                General Biochemistry, Genetics and Molecular Biolo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.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hmetova, V.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dykulova, 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yskulova, A.-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RAIL-mediated signaling in bladder cancer: realization of clinical efficacy of TRAIL-based therapeutics in medical oncology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Medical Oncology, 2023, 40(8), 236 DOI 10.1007/s12032-023-02078-7                                         https://link.springer.com/article/10.1007/s12032-023-02078-7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link.springer.com/article/10.1007/s12032-023-02078-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8 Q2-5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8 51.2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3,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51%                                 the results of clinical and experimental research in oncology and hematology, particularly with experimental therapeutics with the field of immunotherapy and chemotherapy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mma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nera, Rakhmetova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panova, Gulna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nbayeva, Guln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hmetova, Gulsha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udabayev, Yer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rgambayeva, Assiy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3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falin-Mediated Regulation of Cell Signaling Pathways in Different Cancers: Spotlight on JAK/STAT, Wnt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β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-Catenin, mTOR, TRAIL/TRAIL-R, and Non-Coding RNA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Molecules, 2023, 28(5), 2231                      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i.org/10.3390/molecules28052231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2 Q1-78%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6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8%                                                         Chemistry: Chemistry (miscellaneous)Chemistry: Organic ChemistryChemistry: Physical and Theoretical ChemistryChemistry: Analytical ChemistryPharmacology, Toxicology and Pharmaceutics: Pharmaceutical Scien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.A.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hmetova, V.S.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 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gambayeva, 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, B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ppressive effects of bioactive herbal polysaccharides against different cancers: From mechanisms to translational advancement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Phytomedicine, 2023, 110, 154624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016/j.phymed.2022.154624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.7 Q1-90%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.6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10,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90%                                                     Medicine: Complementary and Alternative Medicine Pharmacology, Toxicology and Pharmaceutics: Pharmaceutical SciencePharmacology, Toxicology and Pharmaceutics: PharmacologyPharmacology, Toxicology and Pharmaceutics: Drug Discove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.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hmetova, V.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henbekova, 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, B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notechnology-based cancer chemoprevention in glioblastom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Folia Neuropathologica, 2023, 61     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DOI: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5114/fn.2023.126886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2-64%                                                                      </w:t>
              <w:br/>
              <w:t xml:space="preserve">Medicine: Pathology and Forensic MedicineMedicine: Neurology (clinical                                                          DOI: https://doi.org/10.5114/fn.2023.12688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.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2.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46%                                                                      </w:t>
              <w:br/>
              <w:t>Medicine: Pathology and Forensic MedicineMedicine: Neurology (clinic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ylova, A.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panova,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khayeva, Z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nbayeva, G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igonova, 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2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ltifunctional Roles of Betulinic Acid in Cancer Chemoprevention: Spotlight on JAK/STAT, VEGF, EGF/EGFR, TRAIL/TRAIL-R, AKT/mTOR and Non-Coding RNAs in the Inhibition of Carcinogenesis and Metastasi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Molecules, 2023, 28(1), 67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i.org/10.3390/molecules280100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78%                                                         Chemistry: Chemistry (miscellaneous)Chemistry: Organic ChemistryChemistry: Physical and Theoretical ChemistryChemistry: Analytical ChemistryPharmacology, Toxicology and Pharmaceutics: Pharmaceutical Sci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-78%                                                         Chemistry: Chemistry (miscellaneous)Chemistry: Organic ChemistryChemistry: Physical and Theoretical ChemistryChemistry: Analytical ChemistryPharmacology, Toxicology and Pharmaceutics: Pharmaceutical Scien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.A.,</w:t>
              <w:br/>
              <w:t xml:space="preserve">Turgambayeva, A, </w:t>
              <w:br/>
              <w:t xml:space="preserve">Tashenova, G.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panova, 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  <w:br/>
              <w:t>Abzaliyeva, 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gulation of Ferroptosis by Non-Coding RNAs: Mechanistic InsightsCiteScore  – 0.972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оцентил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 – 8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Journal of Pharmacology and Experimental Therapeutics, 2023, 384(1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20–27                  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i.org/10.1124/jpet.121.0012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80%                                                                    Pharmacology, Toxicology and Pharmaceutics: PharmacologyBiochemistry, Genetics and Molecular Biology: Molecular Medic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.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-80%                                                                    Pharmacology, Toxicology and Pharmaceutics: PharmacologyBiochemistry, Genetics and Molecular Biology: Molecular Medici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.A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lmakhanov, S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ussainov, A.Z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khayeva, Z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nowledge and experience of Kazakhstan athletes in anti-doping and the impact of past educational interventio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Substance Abuse: Treatment, Prevention, and Policy, 2022, 17(1), 32               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i.org/10.1186/s13011-022-00461-7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78%                                                         Medicine: Health PolicyMedicine: Psychiatry and Mental Heal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.9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4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8%                                                         Medicine: Health PolicyMedicine: Psychiatry and Mental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humabayeva, G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nnikov, D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dulla, V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jibovski, 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Quality of life in children with cochlear implants in Kazakhsta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BMC Pediatrics, 2022, 22(1), 194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186/s12887-022-03254-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2-68%                                                                                 Medicine: Pediatrics, Perinatology and Child Heal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.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3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68%                                                                                 Medicine: Pediatrics, Perinatology and Child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humabayev,R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humabayeva,G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G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hmetzhan, 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rjibov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3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gulation of Cell Signaling Pathways and Non-Coding RNAs by Baicalein in Different Cancer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International Journal of Molecular Sciences, 2022, 23(15), 8377                         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i.org/10.3390/ijms2315837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78%                                                               Chemistry: Inorganic ChemistryChemistry: Organic ChemistryChemistry: SpectroscopyChemistry: Physical and Theoretical ChemistryComputer Science: Computer Science ApplicationsBiochemistry, Genetics and Molecular Biology: Molecular Bi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.9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7,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8%                                                               Chemistry: Inorganic ChemistryChemistry: Organic ChemistryChemistry: SpectroscopyChemistry: Physical and Theoretical ChemistryComputer Science: Computer Science ApplicationsBiochemistry, Genetics and Molecular Biology: Molecular Biolo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ooqi, A.A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apanova, G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lmakhanov, S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hmetova, V.S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yzdykbayev, M.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ccupational burn-out, fatigue and stress in professional rescuers: A cross-sectional study in Kazakhsta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BMJ Open, 2022, 12(6), e057935              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8" w:tgtFrame="_new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136/bmjopen-2021-0579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1-77%                                                      Medicine: General Medic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.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4,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7%                                                  Medicine: General Medici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Vinnikov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G.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h.Romanova,</w:t>
              <w:br/>
              <w:t xml:space="preserve"> I.Krugovykh,</w:t>
              <w:br/>
              <w:t>S. Kalmakhanov,</w:t>
              <w:br/>
              <w:t>A.Ualiyeva,</w:t>
              <w:br/>
              <w:t xml:space="preserve"> K.Baigonova,</w:t>
              <w:br/>
              <w:t xml:space="preserve"> Z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lekov,</w:t>
              <w:br/>
              <w:t>D.Ongarbae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3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gulation of RASSF by non-coding RNAs in different cancers: RASSFs as masterminds of their own destiny as tumor suppressors and oncogene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on-coding RNA Research, 2022, 7(2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23–131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016/j.ncrna.2022.04.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77%                                                            Medicine: Biochemistry (medical)Biochemistry, Genetics and Molecular Biology: GeneticsBiochemistry, Genetics and Molecular Biology: BiochemistryBiochemistry, Genetics and Molecular Biology: Molecular Bi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Проценти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.2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7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7%                                                            Medicine: Biochemistry (medical)Biochemistry, Genetics and Molecular Biology: GeneticsBiochemistry, Genetics and Molecular Biology: BiochemistryBiochemistry, Genetics and Molecular Biology: Molecular Biolo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mad Ahmad Farooqi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Gulnara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bay Z. Kussainov , Zaure Datkhayeva, Karlygash Raganin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olat N. Sadykov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Universal health coverage: opportunities and challenges (on the materials of the International conference on December 10, 2021 in Almaty, dedicated to the Universal Health Coverage Day) | Всеобщий охват услугами здравоохранения: возможности и проблемы (по материалам Международной конференции, проведенной 10 декабря 2021 г. в Алматы, посвященной Международному дню всеобщего охвата услугами здравоохранения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конферен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Russian Family Doctor, 2022, 26(1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41–50                                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7816/RFD1051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4                                                                                 Medicine: Family Practice Medicine: Geriatrics and GerontologyMedicine: Internal MedicineMedicine: Infectious Diseases https://doi.org/10.17816/RFD10516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0,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16%                               Medicine: Family PracticeMedicine: Geriatrics and GerontologyMedicine: Internal MedicineMedicine: Infectious Disea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панова Г.Ж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мкулов Н.Н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И.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erebral ischemia reperfusion injury: from public health perspectives to mechanism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Folia Neuropathologica, 2022, 60(4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384–389                           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5114/fn.2022.1201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2-64%                                                    Medicine: Pathology and Forensic MedicineMedicine: Neurology (clinical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3,8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64%                                                    Medicine: Pathology and Forensic MedicineMedicine: Neurology (clinic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lnara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Gulnara Tashen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da Akhenbekova, Adem Tokpınar, Seher Yılma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osterone and occupational burnout in professional male firefighter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BMC Public Health, 2021, 21(1), 397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186/s12889-021-10446-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79% Medicine: Public Health, Environmental and Occupational Heal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.2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6,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9%                           Medicine: Public Health, Environmental and Occupational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nis Vinnikov, Zhanna Romanova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lnara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Aizhan Raushanova, Sundetgali Kalmakhanov &amp; Alexander Zhigal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gulation of RUNX proteins by long non-coding RNAs and circular RNAs in different cancer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Non-coding RNA Research, 2021, 6(2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100–106                          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016/j.ncrna.2021.05.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1-88% </w:t>
              <w:br/>
              <w:t>Medicine: Biochemistry (medical)Biochemistry, Genetics and Molecular Biology: GeneticsBiochemistry, Genetics and Molecular Biology: BiochemistryBiochemistry, Genetics and Molecular Biology: Molecular Bi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Проценти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9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88% </w:t>
              <w:br/>
              <w:t>Medicine: Biochemistry (medical)Biochemistry, Genetics and Molecular Biology: GeneticsBiochemistry, Genetics and Molecular Biology: BiochemistryBiochemistry, Genetics and Molecular Biology: Molecular Biolo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mad Ahmad Farooqi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panova Gulnar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uyezova Ardak Mukhanbetzhanovna, </w:t>
              <w:br/>
              <w:t>Ubaidilla Datkhayev, Abay Z. Kussainov, Aima Adyl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nderlying causes of cerebral palsy: Public health perspective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Folia Neuropathologica, 2021, 59(4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386–392                      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5114/fn.2021.1120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1-79% Medicine: Pathology and Forensic MedicineMedicine: Neurology (clinical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4,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79%                                 Medicine: Pathology and Forensic MedicineMedicine: Neurology (clinic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lnara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Shynar Malik, Aima Adyl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mpact of covid-19 on the activities of medium-and small-size medical enterprises in Kazakhsta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Ekologiya Cheloveka (Human Ecology), 2021, (11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58–64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33396/1728-0869-2021-11-58-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3-30% Social Sciences: Health (social science)Environmental Science: EcologyMedicine: Public Health, Environmental and Occupational Heal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0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30%                                      Social Sciences: Health (social science)Environmental Science: EcologyMedicine: Public Health, Environmental and Occupational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.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L. Kosherbayeva,</w:t>
              <w:br/>
              <w:t xml:space="preserve">S. Kalmakhanov, N. Akhtaeva, </w:t>
              <w:br/>
              <w:t>G. Dauliye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cterial resistance in the intensive care unit of developing countries: Report from a tertiary hospital in Kazakhsta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Journal of Global Antimicrobial Resistance, 2019, 17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35–38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016/j.jgar.2018.11.0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2-54% Medicine: Microbiology (medical)Immunology and Microbiology: MicrobiologyMedicine: Immunology and AllergyImmunology and Microbiology: Immun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3,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54%                               Medicine: Microbiology (medical)Immunology and Microbiology: MicrobiologyMedicine: Immunology and AllergyImmunology and Microbiology: Immunolo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mitriy Viderman, Evgeni Brotfain, Yekaterina Khamzina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Gulnara Kap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Agzam Zhumadilov, Dimitri Poddigh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alysis of categorical variables using 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Ekologiya Cheloveka (Human Ecology), 2019, 2019(1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 51–64 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33396/1728-0869-2019-1-51-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4-24% </w:t>
              <w:br/>
              <w:t>Social Sciences: Health (social science)Environmental Science: EcologyMedicine: Public Health, Environmental and Occupational Heal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0,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24% </w:t>
              <w:br/>
              <w:t>Social Sciences: Health (social science)Environmental Science: EcologyMedicine: Public Health, Environmental and Occupational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erie Egoshin,</w:t>
              <w:br/>
              <w:t>S.V. Ivanov,N.V. Savvina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lnara Kapan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sic principles of biomedical data analysis in 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Ekologiya Cheloveka (Human Ecology), 2018, (7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55–64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33396/1728-0869-2018-7-55-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4-23%                                                                  Social Sciences: Health (social science)Environmental Science: EcologyMedicine: Public Health, Environmental and Occupational Heal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0,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23%                                                                  Social Sciences: Health (social science)Environmental Science: EcologyMedicine: Public Health, Environmental and Occupational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erie Egoshin,</w:t>
              <w:br/>
              <w:t>S.V. Ivanov,N.V. Savvina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lnara Kapan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Questionnaire survey as a method to improve organisation of nutrition in a school café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oprosy Detskoi Dietologii, 2018, 16(2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66–69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://dx.doi.org/10.20953/1727-5784-2018-2-66-6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4-13%                                                                       </w:t>
              <w:br/>
              <w:t>Medicine: Pediatrics, Perinatology and Child HealthAgricultural and Biological Sciences: Food ScienceNursing: Nutrition and Diete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0,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13%                                                                       </w:t>
              <w:br/>
              <w:t>Medicine: Pediatrics, Perinatology and Child HealthAgricultural and Biological Sciences: Food ScienceNursing: Nutrition and Dietetic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idorko, T.N., Sarybaeva, G.K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panova, G.Z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, Zhusupov, B.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sycho-educational programs for people with schizophrenia and their relatives, as an element of rehabilitatio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Zhurnal Nevrologii i Psihiatrii imeni S.S. Korsakova, 2018, 118(4)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аниц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81–83                        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doi.org/10.17116/jnevro20181184181-8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4-13% </w:t>
              <w:br/>
              <w:t>Medicine: General Medic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  – 0,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13% </w:t>
              <w:br/>
              <w:t>Medicine: General Medic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E. Abishev,G. K. Sarybaeva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. Zh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pan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498"/>
      </w:tblGrid>
      <w:tr>
        <w:trPr/>
        <w:tc>
          <w:tcPr>
            <w:tcW w:w="7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оискатель , д.м.н., ассоциированный профессор             </w:t>
            </w:r>
          </w:p>
          <w:p>
            <w:pPr>
              <w:pStyle w:val="Normal"/>
              <w:spacing w:before="0" w:after="0"/>
              <w:ind w:left="894" w:hanging="89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еный секрет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ь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панова Г.Ж.</w:t>
            </w:r>
          </w:p>
          <w:p>
            <w:pPr>
              <w:pStyle w:val="Normal"/>
              <w:spacing w:before="0" w:after="0"/>
              <w:ind w:left="29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айкенова Л.М.</w:t>
            </w:r>
          </w:p>
          <w:p>
            <w:pPr>
              <w:pStyle w:val="Normal"/>
              <w:spacing w:before="0" w:after="0"/>
              <w:ind w:left="29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научных публикаций Капановой Гульнары Жамбаевны, опубликованных в перечне научных изданий, рекомендуемых уполномоченным органом в области науки и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402"/>
        <w:gridCol w:w="5528"/>
        <w:gridCol w:w="1165"/>
        <w:gridCol w:w="3797"/>
        <w:gridCol w:w="3968"/>
        <w:gridCol w:w="284"/>
      </w:tblGrid>
      <w:tr>
        <w:trPr>
          <w:tblHeader w:val="true"/>
          <w:trHeight w:val="16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звание труд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автор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офтальмологической помощи населению Восточно-Казахстанской обл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вестия НАН РК, серия биологическая и медицинская. – 2018. – №3. – С. 13-16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journa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nau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nan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iolog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ed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ssu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304/201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 С. Хайдар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. Умбете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гирование функции медицинских сотрудников на примере городской поликлиники № 3 г. Семе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зНМУ. – 2018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– С. 435-438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8.45.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С. Альмен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 Кошерб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Калмахано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участия пациентов в программе управления заболеванием по сахарному диабет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зНМУ. – 2018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– С. 439-442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kaznmu.edu.kz/10.53065/kaznmu.2018.45.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 Кошерб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Б. Калмаха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М. Жумакож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Б. Хабижанов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рака, цирроза печени и хронического вирусного гепатита на развитие атеросклероз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МУ №1, – 2017. С. 39-43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10.5306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2017.40.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 Шонбаев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Дауреха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Н. Сагиндык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Б. Калмаха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А. Тультебаев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а прямой стандартизации показателя кумулятивной заболеваемости сахарным диабет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МУ №1, - 2017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-328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5306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.40.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.Б. Даньярова,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Ф. Беркинбаев,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А. Джунусбекова,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К. Сарыбаева, 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.С. Жусуп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затратные группы (КЗГ) как новый метод возмещения оплаты стационарной помощи при ишемических инсульта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МУ №1, - 2017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3-549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5306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.40.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Б. Аяган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К. Сарыб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Калмаханов, Ж.Д.Тулеко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струменты оценки качества жизни детей после кохлеарной имплант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МУ №4, - 2019. С. 549-55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10.5306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2019.51.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.Б. Жумабае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М. Тулепбек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С. Губаш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Оразали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.Т. Асмям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Калмах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ность самозанятого населения города Астаны о внедрении ОСМС в Республике Казахста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МУ №2, - 2018. С. 417-4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stnik.kaznmu.edu.kz/10.53065/kaznmu.2018.45.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К. Сарыба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 трансплантологии в Республике Казахстан и за рубежо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зНМУ №4, -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45-547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5306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9.51.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С. Сеит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К. Зайнал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Б. Тажди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. Калмах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бщей врачебной практики при переход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тник КазНМУ №1,- 201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620-6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10.5306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2019.48.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Хайдар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Калмаха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Джомарт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Нартб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О. Отарб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 Сатыбалди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одскоча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Рашит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в процессе ранней реабилитации больных после резекции желуд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рмация Казахстана №5, 2020, С. 39-4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2021/01/2020-05-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4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-05_20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иев А.Р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беков А.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толщины параметров сетчатки у пациентов с хронической обструктивной болезнью легк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ия Казахстана, №5, 2020, С.19-24, IP – 0,02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1/01/2020-05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5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-05_2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 А.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йрореабилитация больных </w:t>
              <w:br/>
              <w:t>ДЦП и после перенесенного инсуль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рмация Казахстана,  №5, 2020, С. 15-19, IP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1/01/2020-05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5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-05_2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илова Г.Т.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ик Ш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матаева Ж.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стационар замещающие технологии в лечении хронического геморро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о жизни и здоровье №1, 2020. – С. 76-8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berlen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iz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dorov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0733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Т. Нуспекова, </w:t>
              <w:br/>
              <w:t xml:space="preserve">Н.Т. Кемелханов, </w:t>
              <w:br/>
              <w:t xml:space="preserve">А.Р. Пралиев, </w:t>
              <w:br/>
              <w:t>С.Б. Калмах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и пути развития</w:t>
              <w:br/>
              <w:t>малого и среднего бизнеса</w:t>
              <w:br/>
              <w:t>в здравоохранении во время пандемии: международный опы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ник КазНУ</w:t>
              <w:br/>
              <w:t>Серия экономическая, №4 (138), 2021. – С. 130-14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az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ssu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9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А. Бименди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Р. Даули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К. Кошербае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. Калмах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одходы оптимизации скорой медицинской помощи и проблемы в зависимости от мест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ник КазНМУ,№4, 2020, С. 525-52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0.5306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2020.55.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К. Сарсенбаева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С. Асылбек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Б. Калмаха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.Н. Маулен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Жангире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лалық емханада сүт безінің скринингін талда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ник КазНМУ,№1, 2020, С. 725-72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5306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.52.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А. Сарсен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 Жетписов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З. Калибек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М. Раушан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хлеарная имплантац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ник КазНМУ,№4, 2020, С. 596-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10.5306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azn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2020.55.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. Жумаб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К. Бакаш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Абду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Жангире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пинговая система в Казахстане: современные тенден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ия Казахстана, №4, 2020, С. 4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2021/01/2020-04-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4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%8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-04_20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мабаева Г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кашева М.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дулла В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образовательных программ в системе антидопинговой пропаган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ия Казахстана, №1, 2022, С. 1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2022/05/1_2022-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Л. Ки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ческая когерентная томография в офтальмологии: обзо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ия Казахстана, №1, 2022, С. 1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2022/05/1_2022-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Л. Ки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сетчатки глаза у пациентов с хро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руктивной болезнью легк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ия Казахстана, №1, 2022, С.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2022/05/1_2022-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Л. Ки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добровольного меицинского страхования в Казахстан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о жизнии здоровье, №1, 2020, С.64-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Сарсенбаева, К.С.Байгон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демиологические данные острого нарушения мозгового кровообращения в г.Алма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о жизни и здоровье, №1, 2020, С.70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yberleni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u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hiz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dorov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107336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Т.Абилова, Ж.А.Калматае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.Малик, М.Р. Мухит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ота </w:t>
              <w:br/>
              <w:t>распространенности периферической нейропатии у пациентов с сахарным диабетом 2 тип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ия Казахстана, №2, 2024, С. 256-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arm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2024/05/2_2024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press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В. Большаков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А. Жумаг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А. Алба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Е. Бекте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Егинбаев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А. Шум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Ч. 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Якубов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вторские свидетельства, патенты и др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 лечения гнойно-</w:t>
              <w:softHyphen/>
              <w:t>воспалительных  осложнений у наркозависимых больны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95№ , МПК-A61N 5/067, инновационный патент, 20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ргенова Риза Толеукановна; Енсеева Жемис Туралиевна; Казиев Талгат Мухан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 прогнозирования течения раневого процесса у наркозависимых больны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38, МПК-G01N 33/48, инновационный патент,20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ыкбаева Назира Тулегеновна; Мамбетова Гульнар Касымовна; Сапаргалиева Айгуль Дюсекешевна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 энзимотерапии постинъекционных гнойно-</w:t>
              <w:softHyphen/>
              <w:t>воспалительных осложнений у наркозависимых больны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9, МП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61K 31/00, A61K 38/43, A61N 5/00 инновационный патент, 20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 Талгат Муханович; Есергенева Риза Толеукановна; Енсеева Жемис Туралиевна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абилитации детей после кохлеарной имплант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67 от 11.07.2022 г. Свидетельство объекта об авторском пра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баев Руслан Болатович, Тулепбекова Наиля Малик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антидопингового обра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00 от «8» августа 2023 года, Свидетельство объекта об авторском пра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баева Галия Болатовна, Бакашева Майра Кабылка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одель антидопинговой образовате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9 от «5» мая 2023 года, Свидетельство объекта об авторском пра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баева Галия Болатовна, Бакашева Майра Кабылка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оценки качества жизни «Дети после кохлеарной имплантации: точка зрения и опыт родителе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78 от «28» июля 2022 года, Свидетельство объекта об авторском пра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баев Руслан Болатович, Жумабаева Галия Болатовна, Тулепбекова Наиля Малик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ім беру бағдарламасы «7М042 - Денсаулық сақтаудағы құқықтану», оның ішінде Оқу жоспары, Пәндер Каталогы, Паспорт; Образовательная Программа «7М042 - Юриспруденция в здравоохранении», включающая Учебный план, Каталог Дисциплин, Паспорт; Educational Program "7M042 - Jurisprudence in Health Care", including Curriculum, Discipline Catalog, Passpor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6 от «25» января 2021 года, Свидетельство объекта об авторском пра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ленова Бахыт Нусифовна, Жатканбаева Айжан Сержановна, Айдарханова Куляш Нурсаи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лиативная помощь в современных условиях (Учебно-методическое пособие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2 от «2» марта 2021 года, Свидетельство объекта об авторском пра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иреев Амангельды Абдрахманович, Нуркеримова Анархан Керимтаевна, Калмаханов Сундетгали Беркинул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6М110100-«Медицина»,6М11001-«Врач-исследователь» на каз, рус, англ языка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3 от 18.01.2019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атаева Жанна Амантаевна, Ошибаева Айнаш Есимбековна, Даулетбаев Нурла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9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искател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.м.н., ассоциированный профессор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ый секретарь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pacing w:before="0" w:after="0"/>
              <w:ind w:left="29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панова Г.Ж.</w:t>
            </w:r>
          </w:p>
          <w:p>
            <w:pPr>
              <w:pStyle w:val="Normal"/>
              <w:spacing w:before="0" w:after="0"/>
              <w:ind w:left="29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айкенова Л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moduleako5d">
    <w:name w:val="highlight-module__ako5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modulemmpyy">
    <w:name w:val="highlight-module__mmpy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  <w:lang w:val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ru-RU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ncrna.2024.04.001" TargetMode="External"/><Relationship Id="rId3" Type="http://schemas.openxmlformats.org/officeDocument/2006/relationships/hyperlink" Target="https://pubmed.ncbi.nlm.nih.gov/?term=Farooqi+AA&amp;cauthor_id=39022684" TargetMode="External"/><Relationship Id="rId4" Type="http://schemas.openxmlformats.org/officeDocument/2006/relationships/hyperlink" Target="https://pubmed.ncbi.nlm.nih.gov/?term=Shepetov+AM&amp;cauthor_id=39022684" TargetMode="External"/><Relationship Id="rId5" Type="http://schemas.openxmlformats.org/officeDocument/2006/relationships/hyperlink" Target="https://pubmed.ncbi.nlm.nih.gov/?term=Rakhmetova+V&amp;cauthor_id=39022684" TargetMode="External"/><Relationship Id="rId6" Type="http://schemas.openxmlformats.org/officeDocument/2006/relationships/hyperlink" Target="https://pubmed.ncbi.nlm.nih.gov/?term=Ruslan+Z&amp;cauthor_id=39022684" TargetMode="External"/><Relationship Id="rId7" Type="http://schemas.openxmlformats.org/officeDocument/2006/relationships/hyperlink" Target="https://pubmed.ncbi.nlm.nih.gov/?term=Almabayeva+A&amp;cauthor_id=39022684" TargetMode="External"/><Relationship Id="rId8" Type="http://schemas.openxmlformats.org/officeDocument/2006/relationships/hyperlink" Target="https://pubmed.ncbi.nlm.nih.gov/?term=Saussakova+S&amp;cauthor_id=39022684" TargetMode="External"/><Relationship Id="rId9" Type="http://schemas.openxmlformats.org/officeDocument/2006/relationships/hyperlink" Target="https://pubmed.ncbi.nlm.nih.gov/?term=Baigonova+K&amp;cauthor_id=39022684" TargetMode="External"/><Relationship Id="rId10" Type="http://schemas.openxmlformats.org/officeDocument/2006/relationships/hyperlink" Target="https://pubmed.ncbi.nlm.nih.gov/?term=Baimaganbetova+K&amp;cauthor_id=39022684" TargetMode="External"/><Relationship Id="rId11" Type="http://schemas.openxmlformats.org/officeDocument/2006/relationships/hyperlink" Target="https://pubmed.ncbi.nlm.nih.gov/?term=Sundetgali+K&amp;cauthor_id=39022684" TargetMode="External"/><Relationship Id="rId12" Type="http://schemas.openxmlformats.org/officeDocument/2006/relationships/hyperlink" Target="https://pubmed.ncbi.nlm.nih.gov/?term=Kapanova+G&amp;cauthor_id=39022684" TargetMode="External"/><Relationship Id="rId13" Type="http://schemas.openxmlformats.org/officeDocument/2006/relationships/hyperlink" Target="https://www.sciencedirect.com/journal/non-coding-rna-research" TargetMode="External"/><Relationship Id="rId14" Type="http://schemas.openxmlformats.org/officeDocument/2006/relationships/hyperlink" Target="https://www.sciencedirect.com/journal/non-coding-rna-research/vol/9/issue/2" TargetMode="External"/><Relationship Id="rId15" Type="http://schemas.openxmlformats.org/officeDocument/2006/relationships/hyperlink" Target="https://doi.org/10.1016/j.ncrna.2023.12.001" TargetMode="External"/><Relationship Id="rId16" Type="http://schemas.openxmlformats.org/officeDocument/2006/relationships/hyperlink" Target="https://www.scopus.com/record/display.uri?eid=2-s2.0-85173853764&amp;origin=resultslist" TargetMode="External"/><Relationship Id="rId17" Type="http://schemas.openxmlformats.org/officeDocument/2006/relationships/hyperlink" Target="../in/&#160;Cells&#160;2023,&#160;12,%202382.%20https://doi.org/10.3390/cells12192382v%20%20%20" TargetMode="External"/><Relationship Id="rId18" Type="http://schemas.openxmlformats.org/officeDocument/2006/relationships/hyperlink" Target="https://doi.org/10.3390/cells12192382" TargetMode="External"/><Relationship Id="rId19" Type="http://schemas.openxmlformats.org/officeDocument/2006/relationships/hyperlink" Target="https://www.scopus.com/record/display.uri?eid=2-s2.0-85164279134&amp;origin=resultslist" TargetMode="External"/><Relationship Id="rId20" Type="http://schemas.openxmlformats.org/officeDocument/2006/relationships/hyperlink" Target="https://www.scopus.com/sourceid/12403?origin=resultslist" TargetMode="External"/><Relationship Id="rId21" Type="http://schemas.openxmlformats.org/officeDocument/2006/relationships/hyperlink" Target="https://link.springer.com/article/10.1007/s12032-023-02078-7" TargetMode="External"/><Relationship Id="rId22" Type="http://schemas.openxmlformats.org/officeDocument/2006/relationships/hyperlink" Target="https://www.scopus.com/record/display.uri?eid=2-s2.0-85149873395&amp;origin=resultslist" TargetMode="External"/><Relationship Id="rId23" Type="http://schemas.openxmlformats.org/officeDocument/2006/relationships/hyperlink" Target="https://www.scopus.com/sourceid/26370?origin=resultslist" TargetMode="External"/><Relationship Id="rId24" Type="http://schemas.openxmlformats.org/officeDocument/2006/relationships/hyperlink" Target="https://doi.org/10.3390/molecules28052231" TargetMode="External"/><Relationship Id="rId25" Type="http://schemas.openxmlformats.org/officeDocument/2006/relationships/hyperlink" Target="https://www.scopus.com/record/display.uri?eid=2-s2.0-85144990700&amp;origin=resultslist" TargetMode="External"/><Relationship Id="rId26" Type="http://schemas.openxmlformats.org/officeDocument/2006/relationships/hyperlink" Target="https://www.scopus.com/sourceid/17067?origin=resultslist" TargetMode="External"/><Relationship Id="rId27" Type="http://schemas.openxmlformats.org/officeDocument/2006/relationships/hyperlink" Target="https://doi.org/10.1016/j.phymed.2022.154624" TargetMode="External"/><Relationship Id="rId28" Type="http://schemas.openxmlformats.org/officeDocument/2006/relationships/hyperlink" Target="https://www.scopus.com/record/display.uri?eid=2-s2.0-85173431412&amp;origin=resultslist" TargetMode="External"/><Relationship Id="rId29" Type="http://schemas.openxmlformats.org/officeDocument/2006/relationships/hyperlink" Target="https://www.scopus.com/sourceid/15628?origin=resultslist" TargetMode="External"/><Relationship Id="rId30" Type="http://schemas.openxmlformats.org/officeDocument/2006/relationships/hyperlink" Target="https://doi.org/10.5114/fn.2023.126886" TargetMode="External"/><Relationship Id="rId31" Type="http://schemas.openxmlformats.org/officeDocument/2006/relationships/hyperlink" Target="https://www.scopus.com/record/display.uri?eid=2-s2.0-85145707012&amp;origin=resultslist" TargetMode="External"/><Relationship Id="rId32" Type="http://schemas.openxmlformats.org/officeDocument/2006/relationships/hyperlink" Target="https://www.scopus.com/sourceid/26370?origin=resultslist" TargetMode="External"/><Relationship Id="rId33" Type="http://schemas.openxmlformats.org/officeDocument/2006/relationships/hyperlink" Target="https://doi.org/10.3390/molecules28010067" TargetMode="External"/><Relationship Id="rId34" Type="http://schemas.openxmlformats.org/officeDocument/2006/relationships/hyperlink" Target="https://www.scopus.com/record/display.uri?eid=2-s2.0-85144591342&amp;origin=resultslist" TargetMode="External"/><Relationship Id="rId35" Type="http://schemas.openxmlformats.org/officeDocument/2006/relationships/hyperlink" Target="https://www.scopus.com/sourceid/23086?origin=resultslist" TargetMode="External"/><Relationship Id="rId36" Type="http://schemas.openxmlformats.org/officeDocument/2006/relationships/hyperlink" Target="https://doi.org/10.1124/jpet.121.001225" TargetMode="External"/><Relationship Id="rId37" Type="http://schemas.openxmlformats.org/officeDocument/2006/relationships/hyperlink" Target="https://www.scopus.com/record/display.uri?eid=2-s2.0-85128968440&amp;origin=resultslist" TargetMode="External"/><Relationship Id="rId38" Type="http://schemas.openxmlformats.org/officeDocument/2006/relationships/hyperlink" Target="https://www.scopus.com/sourceid/5800179601?origin=resultslist" TargetMode="External"/><Relationship Id="rId39" Type="http://schemas.openxmlformats.org/officeDocument/2006/relationships/hyperlink" Target="https://doi.org/10.1186/s13011-022-00461-7" TargetMode="External"/><Relationship Id="rId40" Type="http://schemas.openxmlformats.org/officeDocument/2006/relationships/hyperlink" Target="https://www.scopus.com/record/display.uri?eid=2-s2.0-85128102846&amp;origin=resultslist" TargetMode="External"/><Relationship Id="rId41" Type="http://schemas.openxmlformats.org/officeDocument/2006/relationships/hyperlink" Target="../in/BMC%20Pediatrics,&#160;2022,%2022(1),%20194%20%20%20%20https://doi.org/10.1186/s12887-022-03254-w%20%20" TargetMode="External"/><Relationship Id="rId42" Type="http://schemas.openxmlformats.org/officeDocument/2006/relationships/hyperlink" Target="https://doi.org/10.1186/s12887-022-03254-w" TargetMode="External"/><Relationship Id="rId43" Type="http://schemas.openxmlformats.org/officeDocument/2006/relationships/hyperlink" Target="https://www.scopus.com/record/display.uri?eid=2-s2.0-85136342311&amp;origin=resultslist" TargetMode="External"/><Relationship Id="rId44" Type="http://schemas.openxmlformats.org/officeDocument/2006/relationships/hyperlink" Target="https://www.scopus.com/sourceid/25879?origin=resultslist" TargetMode="External"/><Relationship Id="rId45" Type="http://schemas.openxmlformats.org/officeDocument/2006/relationships/hyperlink" Target="https://doi.org/10.3390/ijms23158377" TargetMode="External"/><Relationship Id="rId46" Type="http://schemas.openxmlformats.org/officeDocument/2006/relationships/hyperlink" Target="https://www.scopus.com/record/display.uri?eid=2-s2.0-85133147590&amp;origin=resultslist" TargetMode="External"/><Relationship Id="rId47" Type="http://schemas.openxmlformats.org/officeDocument/2006/relationships/hyperlink" Target="https://www.scopus.com/sourceid/19800188003?origin=resultslist" TargetMode="External"/><Relationship Id="rId48" Type="http://schemas.openxmlformats.org/officeDocument/2006/relationships/hyperlink" Target="https://doi.org/10.1136/bmjopen-2021-057935" TargetMode="External"/><Relationship Id="rId49" Type="http://schemas.openxmlformats.org/officeDocument/2006/relationships/hyperlink" Target="https://www.scopus.com/record/display.uri?eid=2-s2.0-85131604097&amp;origin=resultslist" TargetMode="External"/><Relationship Id="rId50" Type="http://schemas.openxmlformats.org/officeDocument/2006/relationships/hyperlink" Target="https://doi.org/10.1016/j.ncrna.2022.04.001" TargetMode="External"/><Relationship Id="rId51" Type="http://schemas.openxmlformats.org/officeDocument/2006/relationships/hyperlink" Target="https://www.scopus.com/record/display.uri?eid=2-s2.0-85164660458&amp;origin=resultslist" TargetMode="External"/><Relationship Id="rId52" Type="http://schemas.openxmlformats.org/officeDocument/2006/relationships/hyperlink" Target="https://www.scopus.com/sourceid/21101150441?origin=resultslist" TargetMode="External"/><Relationship Id="rId53" Type="http://schemas.openxmlformats.org/officeDocument/2006/relationships/hyperlink" Target="https://doi.org/10.17816/RFD105165" TargetMode="External"/><Relationship Id="rId54" Type="http://schemas.openxmlformats.org/officeDocument/2006/relationships/hyperlink" Target="https://www.scopus.com/record/display.uri?eid=2-s2.0-85147318430&amp;origin=resultslist" TargetMode="External"/><Relationship Id="rId55" Type="http://schemas.openxmlformats.org/officeDocument/2006/relationships/hyperlink" Target="https://www.scopus.com/sourceid/15628?origin=resultslist" TargetMode="External"/><Relationship Id="rId56" Type="http://schemas.openxmlformats.org/officeDocument/2006/relationships/hyperlink" Target="https://doi.org/10.5114/fn.2022.120101" TargetMode="External"/><Relationship Id="rId57" Type="http://schemas.openxmlformats.org/officeDocument/2006/relationships/hyperlink" Target="https://www.scopus.com/record/display.uri?eid=2-s2.0-85101346298&amp;origin=resultslist" TargetMode="External"/><Relationship Id="rId58" Type="http://schemas.openxmlformats.org/officeDocument/2006/relationships/hyperlink" Target="https://doi.org/10.1186/s12889-021-10446-z" TargetMode="External"/><Relationship Id="rId59" Type="http://schemas.openxmlformats.org/officeDocument/2006/relationships/hyperlink" Target="https://doi.org/10.1186/s12889-021-10446-z" TargetMode="External"/><Relationship Id="rId60" Type="http://schemas.openxmlformats.org/officeDocument/2006/relationships/hyperlink" Target="https://www.scopus.com/record/display.uri?eid=2-s2.0-85107733601&amp;origin=resultslist" TargetMode="External"/><Relationship Id="rId61" Type="http://schemas.openxmlformats.org/officeDocument/2006/relationships/hyperlink" Target="https://www.scopus.com/sourceid/21100823995?origin=resultslist" TargetMode="External"/><Relationship Id="rId62" Type="http://schemas.openxmlformats.org/officeDocument/2006/relationships/hyperlink" Target="https://doi.org/10.1016/j.ncrna.2021.05.001" TargetMode="External"/><Relationship Id="rId63" Type="http://schemas.openxmlformats.org/officeDocument/2006/relationships/hyperlink" Target="https://www.scopus.com/record/display.uri?eid=2-s2.0-85123309292&amp;origin=resultslist" TargetMode="External"/><Relationship Id="rId64" Type="http://schemas.openxmlformats.org/officeDocument/2006/relationships/hyperlink" Target="https://www.scopus.com/sourceid/15628?origin=resultslist" TargetMode="External"/><Relationship Id="rId65" Type="http://schemas.openxmlformats.org/officeDocument/2006/relationships/hyperlink" Target="https://doi.org/10.5114/fn.2021.112019" TargetMode="External"/><Relationship Id="rId66" Type="http://schemas.openxmlformats.org/officeDocument/2006/relationships/hyperlink" Target="https://www.scopus.com/record/display.uri?eid=2-s2.0-85121001184&amp;origin=resultslist" TargetMode="External"/><Relationship Id="rId67" Type="http://schemas.openxmlformats.org/officeDocument/2006/relationships/hyperlink" Target="https://www.scopus.com/sourceid/21100323400?origin=resultslist" TargetMode="External"/><Relationship Id="rId68" Type="http://schemas.openxmlformats.org/officeDocument/2006/relationships/hyperlink" Target="https://doi.org/10.33396/1728-0869-2021-11-58-64" TargetMode="External"/><Relationship Id="rId69" Type="http://schemas.openxmlformats.org/officeDocument/2006/relationships/hyperlink" Target="https://www.scopus.com/record/display.uri?eid=2-s2.0-85063079770&amp;origin=resultslist" TargetMode="External"/><Relationship Id="rId70" Type="http://schemas.openxmlformats.org/officeDocument/2006/relationships/hyperlink" Target="https://www.scopus.com/sourceid/21100253424?origin=resultslist" TargetMode="External"/><Relationship Id="rId71" Type="http://schemas.openxmlformats.org/officeDocument/2006/relationships/hyperlink" Target="https://doi.org/10.1016/j.jgar.2018.11.010" TargetMode="External"/><Relationship Id="rId72" Type="http://schemas.openxmlformats.org/officeDocument/2006/relationships/hyperlink" Target="https://www.scopus.com/record/display.uri?eid=2-s2.0-85060488049&amp;origin=resultslist" TargetMode="External"/><Relationship Id="rId73" Type="http://schemas.openxmlformats.org/officeDocument/2006/relationships/hyperlink" Target="https://www.scopus.com/sourceid/21100323400?origin=resultslist" TargetMode="External"/><Relationship Id="rId74" Type="http://schemas.openxmlformats.org/officeDocument/2006/relationships/hyperlink" Target="https://doi.org/10.33396/1728-0869-2019-1-51-64" TargetMode="External"/><Relationship Id="rId75" Type="http://schemas.openxmlformats.org/officeDocument/2006/relationships/hyperlink" Target="https://www.scopus.com/record/display.uri?eid=2-s2.0-85050110020&amp;origin=resultslist" TargetMode="External"/><Relationship Id="rId76" Type="http://schemas.openxmlformats.org/officeDocument/2006/relationships/hyperlink" Target="https://www.scopus.com/sourceid/21100323400?origin=resultslist" TargetMode="External"/><Relationship Id="rId77" Type="http://schemas.openxmlformats.org/officeDocument/2006/relationships/hyperlink" Target="https://doi.org/10.33396/1728-0869-2018-7-55-64" TargetMode="External"/><Relationship Id="rId78" Type="http://schemas.openxmlformats.org/officeDocument/2006/relationships/hyperlink" Target="https://www.scopus.com/record/display.uri?eid=2-s2.0-85049390550&amp;origin=resultslist" TargetMode="External"/><Relationship Id="rId79" Type="http://schemas.openxmlformats.org/officeDocument/2006/relationships/hyperlink" Target="http://dx.doi.org/10.20953/1727-5784-2018-2-66-69" TargetMode="External"/><Relationship Id="rId80" Type="http://schemas.openxmlformats.org/officeDocument/2006/relationships/hyperlink" Target="https://www.scopus.com/record/display.uri?eid=2-s2.0-85048061301&amp;origin=resultslist" TargetMode="External"/><Relationship Id="rId81" Type="http://schemas.openxmlformats.org/officeDocument/2006/relationships/hyperlink" Target="https://www.scopus.com/sourceid/110337?origin=resultslist" TargetMode="External"/><Relationship Id="rId82" Type="http://schemas.openxmlformats.org/officeDocument/2006/relationships/hyperlink" Target="https://doi.org/10.17116/jnevro20181184181-83" TargetMode="External"/><Relationship Id="rId83" Type="http://schemas.openxmlformats.org/officeDocument/2006/relationships/hyperlink" Target="https://journals.nauka-nanrk.kz/biological-medical/issue/view/304/201" TargetMode="External"/><Relationship Id="rId84" Type="http://schemas.openxmlformats.org/officeDocument/2006/relationships/hyperlink" Target="https://vestnik.kaznmu.edu.kz/10.53065/kaznmu.2018.45.2.pdf" TargetMode="External"/><Relationship Id="rId85" Type="http://schemas.openxmlformats.org/officeDocument/2006/relationships/hyperlink" Target="https://vestnik.kaznmu.edu.kz/10.53065/kaznmu.2018.45.2.pdf" TargetMode="External"/><Relationship Id="rId86" Type="http://schemas.openxmlformats.org/officeDocument/2006/relationships/hyperlink" Target="https://vestnik.kaznmu.edu.kz/10.53065/kaznmu.2017.40.1.pdf" TargetMode="External"/><Relationship Id="rId87" Type="http://schemas.openxmlformats.org/officeDocument/2006/relationships/hyperlink" Target="https://vestnik.kaznmu.edu.kz/10.53065/kaznmu.2017.40.1.pdf" TargetMode="External"/><Relationship Id="rId88" Type="http://schemas.openxmlformats.org/officeDocument/2006/relationships/hyperlink" Target="https://vestnik.kaznmu.edu.kz/10.53065/kaznmu.2017.40.1.pdf" TargetMode="External"/><Relationship Id="rId89" Type="http://schemas.openxmlformats.org/officeDocument/2006/relationships/hyperlink" Target="https://vestnik.kaznmu.edu.kz/10.53065/kaznmu.2019.51.4.pdf" TargetMode="External"/><Relationship Id="rId90" Type="http://schemas.openxmlformats.org/officeDocument/2006/relationships/hyperlink" Target="https://vestnik.kaznmu.edu.kz/10.53065/kaznmu.2018.45.2.pdf" TargetMode="External"/><Relationship Id="rId91" Type="http://schemas.openxmlformats.org/officeDocument/2006/relationships/hyperlink" Target="https://vestnik.kaznmu.edu.kz/10.53065/kaznmu.2019.51.4.pdf" TargetMode="External"/><Relationship Id="rId92" Type="http://schemas.openxmlformats.org/officeDocument/2006/relationships/hyperlink" Target="https://vestnik.kaznmu.edu.kz/10.53065/kaznmu.2019.48.1.pdf" TargetMode="External"/><Relationship Id="rId93" Type="http://schemas.openxmlformats.org/officeDocument/2006/relationships/hyperlink" Target="https://pharmkaz.kz/wp-content/uploads/2021/01/2020-05-&#1060;&#1072;&#1088;&#1084;&#1072;&#1094;&#1080;&#1103;-&#1050;&#1072;&#1079;&#1072;&#1093;&#1089;&#1090;&#1072;&#1085;&#1072;-05_2020c.pdf" TargetMode="External"/><Relationship Id="rId94" Type="http://schemas.openxmlformats.org/officeDocument/2006/relationships/hyperlink" Target="https://pharmkaz.kz/wp-content/uploads/2021/01/2020-05-&#1060;&#1072;&#1088;&#1084;&#1072;&#1094;&#1080;&#1103;-&#1050;&#1072;&#1079;&#1072;&#1093;&#1089;&#1090;&#1072;&#1085;&#1072;-05_2020c.pdf" TargetMode="External"/><Relationship Id="rId95" Type="http://schemas.openxmlformats.org/officeDocument/2006/relationships/hyperlink" Target="https://pharmkaz.kz/wp-content/uploads/2021/01/2020-05-&#1060;&#1072;&#1088;&#1084;&#1072;&#1094;&#1080;&#1103;-&#1050;&#1072;&#1079;&#1072;&#1093;&#1089;&#1090;&#1072;&#1085;&#1072;-05_2020c.pdf" TargetMode="External"/><Relationship Id="rId96" Type="http://schemas.openxmlformats.org/officeDocument/2006/relationships/hyperlink" Target="https://cyberleninka.ru/journal/n/nauka-o-zhizni-i-zdorovie?i=1073366" TargetMode="External"/><Relationship Id="rId97" Type="http://schemas.openxmlformats.org/officeDocument/2006/relationships/hyperlink" Target="https://be.kaznu.kz/index.php/math/issue/view/99" TargetMode="External"/><Relationship Id="rId98" Type="http://schemas.openxmlformats.org/officeDocument/2006/relationships/hyperlink" Target="https://vestnik.kaznmu.edu.kz/10.53065/kaznmu.2020.55.4.pdf" TargetMode="External"/><Relationship Id="rId99" Type="http://schemas.openxmlformats.org/officeDocument/2006/relationships/hyperlink" Target="https://vestnik.kaznmu.edu.kz/10.53065/kaznmu.2020.52.1.pdf" TargetMode="External"/><Relationship Id="rId100" Type="http://schemas.openxmlformats.org/officeDocument/2006/relationships/hyperlink" Target="https://vestnik.kaznmu.edu.kz/10.53065/kaznmu.2020.55.4.pdf" TargetMode="External"/><Relationship Id="rId101" Type="http://schemas.openxmlformats.org/officeDocument/2006/relationships/hyperlink" Target="https://pharmkaz.kz/wp-content/uploads/2021/01/2020-04-&#1060;&#1072;&#1088;&#1084;&#1072;&#1094;&#1080;&#1103;-&#1050;&#1072;&#1079;&#1072;&#1093;&#1089;&#1090;&#1072;&#1085;&#1072;-04_2020c.pdf" TargetMode="External"/><Relationship Id="rId102" Type="http://schemas.openxmlformats.org/officeDocument/2006/relationships/hyperlink" Target="https://pharmkaz.kz/wp-content/uploads/2022/05/1_2022-4.pdf" TargetMode="External"/><Relationship Id="rId103" Type="http://schemas.openxmlformats.org/officeDocument/2006/relationships/hyperlink" Target="https://pharmkaz.kz/wp-content/uploads/2022/05/1_2022-4.pdf" TargetMode="External"/><Relationship Id="rId104" Type="http://schemas.openxmlformats.org/officeDocument/2006/relationships/hyperlink" Target="https://pharmkaz.kz/wp-content/uploads/2022/05/1_2022-4.pdf" TargetMode="External"/><Relationship Id="rId105" Type="http://schemas.openxmlformats.org/officeDocument/2006/relationships/hyperlink" Target="https://cyberleninka.ru/journal/n/nauka-o-zhizni-i-zdorovie?i=1073366" TargetMode="External"/><Relationship Id="rId106" Type="http://schemas.openxmlformats.org/officeDocument/2006/relationships/hyperlink" Target="https://pharmkaz.kz/wp-content/uploads/2024/05/2_2024_compressed-3.pdf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>777</dc:creator>
  <dc:description/>
  <cp:keywords/>
  <dc:language>en-US</dc:language>
  <cp:lastModifiedBy>Шайкенова Ляззат</cp:lastModifiedBy>
  <cp:lastPrinted>2025-02-27T11:29:00Z</cp:lastPrinted>
  <dcterms:modified xsi:type="dcterms:W3CDTF">2025-03-14T06:53:00Z</dcterms:modified>
  <cp:revision>6</cp:revision>
  <dc:subject/>
  <dc:title/>
</cp:coreProperties>
</file>